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szCs w:val="40"/>
        </w:rPr>
        <w:t xml:space="preserve">Список договоров </w:t>
      </w:r>
      <w:r>
        <w:rPr>
          <w:b/>
          <w:bCs/>
          <w:sz w:val="40"/>
          <w:szCs w:val="40"/>
        </w:rPr>
        <w:t>ТСЖ «Варшавское»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4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говор, дата заключ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мет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ГУП Водоканал Санкт-Петербур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 xml:space="preserve">09-82637/10 ЖК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от  12.09.2007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пуск питьевой воды, прием сточных вод и загрязняющих вещ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ОАО «ТГК- 1» 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 xml:space="preserve">2138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  01.08.2008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подачи тепловой энергии в горячей 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АО «Петербургская  сбыт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32923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 15.04.20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требление электроэнергии  на места общего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УП ВЦ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477/1-09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20.11.20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Осуществление расчета,  формирования и печати «Счета»  Ж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РемЭкспоСервис-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 xml:space="preserve">17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20.02.20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изводство работ и оказанию услуг по аварийному обслужи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Ра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 xml:space="preserve">466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01.11.20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лекс технического обслуживания лиф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АО «Автопарк № 1 «Спец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31068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01.11.20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бор и вывоз твердых коммунальн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АО «Станция профилактической дерат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995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20.12.20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слуга  профилактической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ерат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Инженерный центр диагностики лиф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11-ТСЖ-157 ОЭ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13.10.20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иодическое техническое освидетельствование лиф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АО «Ленгаз-Эксплуа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1/316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12.12.20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хническое обслуживание внутридомовых газовых сетей и газов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монтно-строительное управление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65-д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30.10.20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лексное техническое обслуживание О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Северный РТУ  СП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33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 17.11.20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вещания городской радиотрансляционной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Эльтон-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45-0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25.04.20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азание услуг по техническому обслуживанию переговорно-замкового 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О «Фирма «Сти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01-10Т/12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от 25.11.20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лексное техническое обслуживание и ремонт АПП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АО «Т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1472083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28.02.20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луги телетрансляции, системы видео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Грейс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79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01.12.20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хническое обслуживание  пяти АИТП, приборов, участвующих в коммерческом учете УУ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У «ЖА»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2/1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03.02.20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змещение расходов  за оказание жилищных и коммунальных услуг Товариществу собственников жиль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08:00Z</dcterms:created>
  <dc:creator>Председатель</dc:creator>
  <dc:description/>
  <dc:language>en-US</dc:language>
  <cp:lastModifiedBy>Пользователь Windows</cp:lastModifiedBy>
  <dcterms:modified xsi:type="dcterms:W3CDTF">2012-06-02T18:08:00Z</dcterms:modified>
  <cp:revision>2</cp:revision>
  <dc:subject/>
  <dc:title/>
</cp:coreProperties>
</file>