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 РАБОТ И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 СОДЕРЖАНИЮ ОБЩЕГО ИМУЩЕСТВА МНОГОКВАРТИР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МОВ И РАБОТ, СВЯЗАННЫХ С ТЕКУЩИМ РЕМОНТОМ ОБ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МУЩЕСТВА МНОГОКВАРТИРНОГО ДОМА 51, корп. 1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ул. Варшавская  Московского р-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2012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ДЕРЖАНИЕ ОБЩЕГО ИМУЩЕСТВА МНОГОКВАРТИРНЫХ ДОМ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98"/>
        <w:gridCol w:w="1629"/>
        <w:gridCol w:w="1275"/>
        <w:gridCol w:w="4111"/>
      </w:tblGrid>
      <w:tr>
        <w:trPr>
          <w:trHeight w:val="36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 работ и услуг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 рабо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объем рабо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работ                             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ическое и санитарное содержание общего имущества многоквартирного дом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многоквартирного дом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12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смотр здания, включая конструкции и инженерное оборудование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  <w:szCs w:val="22"/>
              </w:rPr>
              <w:t>Подготовка к эксплуатации в весенне-летний период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– май 2012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65  м2 –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сплуатации в весенне-летний пери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кровли от посторонних предметов и мус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ключение внутреннего водостока на летний реж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дение в порядок подвальных помещ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состояния  фасада, мелкий ремон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предвиденные работ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  <w:szCs w:val="22"/>
              </w:rPr>
              <w:t>Подготовка к эксплуатации в осенне-зимний период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Style w:val="StrongEmphasis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–август 2012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65 м2 –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зда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идравлические испытания систем центрального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становление тепловой изоля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и прочистка вентиляционных кана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дение в порядок подвальных помещ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лючение внутреннего водостока  на зимний режим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рытие теплового конту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систем тепло-водо-газоснабжающей организациям, пожнадзору; оформление паспорта готовности и предъявление Государственной жилищной инсп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редвиденные работ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овли     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, октябр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истка от мусора 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ны, фасады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 июнь 2012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метр зда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мывка фасадов и цоколей             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система      </w:t>
              <w:br/>
              <w:t xml:space="preserve">газоснабжения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по 12 подъезд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на загазованность газоанализатором колодцев и подвалов в радиусе 50 метров от газопровода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ое отопление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сентя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вка, опрессовка, регулировка и наладка систем центрального отопления, консервация / расконсервация системы центрального отопления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система      </w:t>
              <w:br/>
              <w:t xml:space="preserve">электроснабжения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на перегоревших лампочек на лестничных клетках, в технических подпольях, на чердаках                 </w:t>
            </w:r>
          </w:p>
        </w:tc>
      </w:tr>
      <w:tr>
        <w:trPr>
          <w:trHeight w:val="8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онные и дверные       </w:t>
              <w:br/>
              <w:t>заполнения на лестничных</w:t>
              <w:br/>
              <w:t xml:space="preserve">клетках и во            </w:t>
              <w:br/>
              <w:t xml:space="preserve">вспомогательных         </w:t>
              <w:br/>
              <w:t xml:space="preserve">помещениях,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одготовке к зиме/вес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укрепление дверей на лестничных клетк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тье оконных переплетов и дверных полотен, окон, оконных и дверных решеток, </w:t>
            </w:r>
          </w:p>
        </w:tc>
      </w:tr>
      <w:tr>
        <w:trPr>
          <w:trHeight w:val="61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ходные     </w:t>
              <w:br/>
              <w:t xml:space="preserve">двери в подъездах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и замена доводчиков на входных дверях. Ремонт и укрепление входных дверей                         </w:t>
            </w:r>
          </w:p>
        </w:tc>
      </w:tr>
      <w:tr>
        <w:trPr>
          <w:trHeight w:val="108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ъезды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Регламент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метание и мытье лестничных маршей, площадок и холлов, пола кабины лифта. Влажная протирка стен, дверей, почтовых ящиков, подоконников, приборов отопления, приборов освещения, перил, металлических элементов лестниц, шкафов для электросчетчиков. Влажная протирка  стен, дверей, потолка кабины лифта     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меся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лестничных клеток, коридоров и других мест общего пользования (выше 2-го этажа)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уборка лестничных клеток, коридоров и других мест общего пользования (до 4-го этажа)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 первого этажа и пола лифтовых кабин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раза в недел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борка лестничных клеток, коридоров и других мест общего пользования(выше 3 этажа) 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з ТБО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, четверг, суб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з и утилизация ТБО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  пухто  на вывоз К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необходимост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з и утилизация  КГО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ьные общедомовые технические устройства: </w:t>
              <w:br/>
              <w:t xml:space="preserve">лифты с механическим    </w:t>
              <w:br/>
              <w:t xml:space="preserve">оборудованием в машинном помещении, переговорные </w:t>
              <w:br/>
              <w:t>устройства (лифт - ОДС),</w:t>
              <w:br/>
              <w:t xml:space="preserve">общедомовые приборы     </w:t>
              <w:br/>
              <w:t xml:space="preserve">учета, датчики контроля </w:t>
              <w:br/>
              <w:t xml:space="preserve">и линии связи открытия  </w:t>
              <w:br/>
              <w:t xml:space="preserve">дверей, чердаков и      </w:t>
              <w:br/>
              <w:t xml:space="preserve">подвалов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суточ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ед. лиф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е обслуживание по регламентам, установленным заводами-изготовителями либо           </w:t>
              <w:br/>
              <w:t xml:space="preserve">уполномоченными организациями исполнительной власти                  </w:t>
            </w:r>
          </w:p>
        </w:tc>
      </w:tr>
      <w:tr>
        <w:trPr>
          <w:trHeight w:val="41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профилактической дератизации нежилых помещений жилого фонд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атизация</w:t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дезинсекции нежилых помещений жилого фонд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явк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заявкам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зинсекция</w:t>
            </w:r>
          </w:p>
        </w:tc>
      </w:tr>
      <w:tr>
        <w:trPr>
          <w:trHeight w:val="156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йное обслужива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суточ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аварийно-техническому обслуживанию систем инженерного оборудования зданий</w:t>
            </w:r>
          </w:p>
        </w:tc>
      </w:tr>
      <w:tr>
        <w:trPr>
          <w:trHeight w:val="59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ОДС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 круглосуточ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 круглосуточн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заявок населения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ИЙ РЕМОНТ ОБЩЕГО ИМУЩЕСТВА МНОГОКВАРТИРНЫХ ДОМ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418"/>
        <w:gridCol w:w="1134"/>
        <w:gridCol w:w="411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бъекта    </w:t>
              <w:br/>
              <w:t xml:space="preserve">проведения работ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-ность 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объем рабо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работ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ы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анение местных деформаций,         </w:t>
              <w:br/>
              <w:t xml:space="preserve">усиление, восстановление поврежденных  </w:t>
              <w:br/>
              <w:t xml:space="preserve">участков фундаментов, вентиляционных   </w:t>
              <w:br/>
              <w:t xml:space="preserve">продухов, отмосток и входов в подвалы  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ны и фасады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авгу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   </w:t>
            </w:r>
          </w:p>
        </w:tc>
      </w:tr>
      <w:tr>
        <w:trPr>
          <w:trHeight w:val="14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и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анение    неисправностей и ремонт кровельных  покрытий, замена элементов внутреннего водостока, парапетных    окрытий из оцинкованного железа, вентиляции </w:t>
              <w:b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онные и дверные       </w:t>
              <w:br/>
              <w:t>заполнения на лестничных</w:t>
              <w:br/>
              <w:t xml:space="preserve">клетках и во            </w:t>
              <w:br/>
              <w:t xml:space="preserve">вспомогательных         </w:t>
              <w:br/>
              <w:t xml:space="preserve">помещения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авгу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стницы, пандусы,      </w:t>
              <w:br/>
              <w:t xml:space="preserve">крыльца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становление или замена отдельных    </w:t>
              <w:br/>
              <w:t xml:space="preserve">участков и элементов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ы (на лестницах,     </w:t>
              <w:br/>
              <w:t xml:space="preserve">чердаках, в холлах и    </w:t>
              <w:br/>
              <w:t xml:space="preserve">подвалах)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, восстановление отдельных       </w:t>
              <w:br/>
              <w:t xml:space="preserve">участков                           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отделка в    </w:t>
              <w:br/>
              <w:t xml:space="preserve">подъездах, технических  </w:t>
              <w:br/>
              <w:t xml:space="preserve">помещениях, в других    </w:t>
              <w:br/>
              <w:t xml:space="preserve">общедомовых             </w:t>
              <w:br/>
              <w:t xml:space="preserve">вспомогательных         </w:t>
              <w:br/>
              <w:t xml:space="preserve">помещениях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становление отделки стен, потолков, </w:t>
              <w:br/>
              <w:t xml:space="preserve">ремонт лестничных клеток, технических  </w:t>
              <w:br/>
              <w:t xml:space="preserve">помещений и вспомогательных помещений  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ое отопление:  </w:t>
              <w:br/>
              <w:t xml:space="preserve">трубопроводы отопления  </w:t>
              <w:br/>
              <w:t xml:space="preserve">(прямой, обратный) от   </w:t>
              <w:br/>
              <w:t xml:space="preserve">стены здания до         </w:t>
              <w:br/>
              <w:t xml:space="preserve">теплового узла с        </w:t>
              <w:br/>
              <w:t xml:space="preserve">общедомовым узлом учета </w:t>
              <w:br/>
              <w:t xml:space="preserve">(в подвале); тепловой   </w:t>
              <w:br/>
              <w:t xml:space="preserve">узел с контрольно-      </w:t>
              <w:br/>
              <w:t xml:space="preserve">измерительными          </w:t>
              <w:br/>
              <w:t xml:space="preserve">приборами; разводка     </w:t>
              <w:br/>
              <w:t>трубопроводов по подвалу</w:t>
              <w:br/>
              <w:t xml:space="preserve">или чердаку (в          </w:t>
              <w:br/>
              <w:t xml:space="preserve">зависимости от схемы    </w:t>
              <w:br/>
              <w:t xml:space="preserve">системы                 </w:t>
              <w:br/>
              <w:t xml:space="preserve">отопления) с            </w:t>
              <w:br/>
              <w:t xml:space="preserve">запорно-регулировочной  </w:t>
              <w:br/>
              <w:t>арматурой и спускниками;</w:t>
              <w:br/>
              <w:t xml:space="preserve">стояки с                </w:t>
              <w:br/>
              <w:t xml:space="preserve">запорно-регулировочной  </w:t>
              <w:br/>
              <w:t xml:space="preserve">арматурой; подводки к   </w:t>
              <w:br/>
              <w:t>нагревательным приборам;</w:t>
              <w:br/>
              <w:t xml:space="preserve">нагревательные приборы  </w:t>
              <w:br/>
              <w:t xml:space="preserve">(батареи)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и восстановление (не более 15%) </w:t>
              <w:br/>
              <w:t xml:space="preserve">центрального отопления с выполнением   </w:t>
              <w:br/>
              <w:t xml:space="preserve">наладочных и регулировочных работ,     </w:t>
              <w:br/>
              <w:t xml:space="preserve">ликвидацией непрогревов и              </w:t>
              <w:br/>
              <w:t xml:space="preserve">неисправностей в квартирах, МОП и тех.помешениях             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ее водоснабжение:  </w:t>
              <w:br/>
              <w:t xml:space="preserve">трубопроводы горячего   </w:t>
              <w:br/>
              <w:t xml:space="preserve">водоснабжения (прямой и </w:t>
              <w:br/>
              <w:t xml:space="preserve">циркуляционный);        </w:t>
              <w:br/>
              <w:t xml:space="preserve">разводка трубопроводов  </w:t>
              <w:br/>
              <w:t xml:space="preserve">по подвалу или чердаку  </w:t>
              <w:br/>
              <w:t xml:space="preserve">(в зависимости от схемы </w:t>
              <w:br/>
              <w:t xml:space="preserve">системы ГВС) с          </w:t>
              <w:br/>
              <w:t xml:space="preserve">запорно-регулировочной  </w:t>
              <w:br/>
              <w:t xml:space="preserve">арматурой; общедомовый  </w:t>
              <w:br/>
              <w:t xml:space="preserve">узел учета; стояки с    </w:t>
              <w:br/>
              <w:t xml:space="preserve">запорно-регулировочной  </w:t>
              <w:br/>
              <w:t xml:space="preserve">арматурой;              </w:t>
              <w:br/>
              <w:t xml:space="preserve">полотенцесушители       </w:t>
              <w:br/>
              <w:t xml:space="preserve">(общедомовые);          </w:t>
              <w:br/>
              <w:t xml:space="preserve">квартирная разводка до  </w:t>
              <w:br/>
              <w:t xml:space="preserve">водоразборной арматуры, </w:t>
              <w:br/>
              <w:t xml:space="preserve">включая вентили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и восстановление                </w:t>
              <w:br/>
              <w:t xml:space="preserve">работоспособности отдельных элементов  </w:t>
              <w:br/>
              <w:t xml:space="preserve">системы горячего водоснабжения, при    </w:t>
              <w:br/>
              <w:t xml:space="preserve">необходимости отключение и включение   </w:t>
              <w:br/>
              <w:t xml:space="preserve">стояков, наладочные работы с проведением регулировки для обеспечения температуры теплоносителя в соответствии с СанПиН                                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лодное водоснабжение: </w:t>
              <w:br/>
              <w:t xml:space="preserve">водопроводный ввод от   </w:t>
              <w:br/>
              <w:t xml:space="preserve">стены здания до         </w:t>
              <w:br/>
              <w:t>общедомового узла учета;</w:t>
              <w:br/>
              <w:t xml:space="preserve">общедомовый узел учета; </w:t>
              <w:br/>
              <w:t xml:space="preserve">трубопроводы по подвалу </w:t>
              <w:br/>
              <w:t>с запорно-регулировочной</w:t>
              <w:br/>
              <w:t xml:space="preserve">арматурой; стояки с     </w:t>
              <w:br/>
              <w:t xml:space="preserve">запорно-регулировочной  </w:t>
              <w:br/>
              <w:t xml:space="preserve">арматурой; квартирная   </w:t>
              <w:br/>
              <w:t xml:space="preserve">разводка до             </w:t>
              <w:br/>
              <w:t xml:space="preserve">водоразборной арматуры, </w:t>
              <w:br/>
              <w:t xml:space="preserve">включая вентили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и восстановление                </w:t>
              <w:br/>
              <w:t xml:space="preserve">работоспособности отдельных элементов  </w:t>
              <w:br/>
              <w:t xml:space="preserve">системы холодного водоснабжения, при   </w:t>
              <w:br/>
              <w:t xml:space="preserve">необходимости отключение и включение   </w:t>
              <w:br/>
              <w:t xml:space="preserve">стояков                        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жарный водопровод:    </w:t>
              <w:br/>
              <w:t xml:space="preserve">ввод пожарного          </w:t>
              <w:br/>
              <w:t xml:space="preserve">водопровода от стены    </w:t>
              <w:br/>
              <w:t>здания; стояки пожарного</w:t>
              <w:br/>
              <w:t xml:space="preserve">водопровода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  <w:tab w:val="left" w:pos="750" w:leader="none"/>
              </w:tabs>
              <w:autoSpaceDE w:val="tru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о мере необходимост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и восстановление                </w:t>
              <w:br/>
              <w:t xml:space="preserve">работоспособности отдельных элементов  </w:t>
              <w:br/>
              <w:t xml:space="preserve">пожаротушения (трубопроводов, включая  </w:t>
              <w:br/>
              <w:t xml:space="preserve">ввод и стояки пожарного водопровода)  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ализация:            </w:t>
              <w:br/>
              <w:t xml:space="preserve">канализационный выпуск  </w:t>
              <w:br/>
              <w:t xml:space="preserve">из дома до первого      </w:t>
              <w:br/>
              <w:t>колодца; трубопроводы по</w:t>
              <w:br/>
              <w:t xml:space="preserve">подвалу с прочистками и </w:t>
              <w:br/>
              <w:t>трапами; канализационные</w:t>
              <w:br/>
              <w:t xml:space="preserve">стояки с ревизией и    </w:t>
              <w:br/>
              <w:t xml:space="preserve">вентиляционной вытяжко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и восстановление                </w:t>
              <w:br/>
              <w:t xml:space="preserve">работоспособности отдельных элементов  </w:t>
              <w:br/>
              <w:t xml:space="preserve">системы канализации, в том числе       </w:t>
              <w:br/>
              <w:t xml:space="preserve">ликвидация засоров, за исключением     </w:t>
              <w:br/>
              <w:t xml:space="preserve">внутриквартирного сантехоборудования   </w:t>
            </w:r>
          </w:p>
        </w:tc>
      </w:tr>
      <w:tr>
        <w:trPr>
          <w:trHeight w:val="17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система      </w:t>
              <w:br/>
              <w:t xml:space="preserve">электроснабжения и      </w:t>
              <w:br/>
              <w:t xml:space="preserve">электротехнические      </w:t>
              <w:br/>
              <w:t xml:space="preserve">устройства дома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становление работоспособности       </w:t>
              <w:br/>
              <w:t xml:space="preserve">внутридомового электрооборудования:    </w:t>
              <w:br/>
              <w:t xml:space="preserve">освещение л/клеток, подвалов, </w:t>
              <w:br/>
              <w:t xml:space="preserve">холлов; вводно-распределительное   </w:t>
              <w:br/>
              <w:t xml:space="preserve">устройство в электрощитовой; кабельные </w:t>
              <w:br/>
              <w:t xml:space="preserve">линии по подвалу; поэтажная разводка и </w:t>
              <w:br/>
              <w:t xml:space="preserve">поэтажный щит; поэтажные щитовые с     </w:t>
              <w:br/>
              <w:t xml:space="preserve">электросчетчиками до ввода в квартиру. </w:t>
              <w:b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компоненты</w:t>
              <w:br/>
              <w:t xml:space="preserve">специальных общедомовых </w:t>
              <w:br/>
              <w:t xml:space="preserve">технических устройств:  </w:t>
              <w:br/>
              <w:t xml:space="preserve">лифты с механическим    </w:t>
              <w:br/>
              <w:t>оборудованием в машинном</w:t>
              <w:br/>
              <w:t xml:space="preserve">помещении, переговорные </w:t>
              <w:br/>
              <w:t>устройства (лифт - ОДС),</w:t>
              <w:br/>
              <w:t xml:space="preserve">система ДУ и ППА,       </w:t>
              <w:br/>
              <w:t xml:space="preserve">общедомовые приборы     </w:t>
              <w:br/>
              <w:t xml:space="preserve">учета, датчики контроля </w:t>
              <w:br/>
              <w:t xml:space="preserve">и контроллеры, входящие </w:t>
              <w:br/>
              <w:t>в систему автоматической</w:t>
              <w:br/>
              <w:t xml:space="preserve">системы контроля учета  </w:t>
              <w:br/>
              <w:t xml:space="preserve">энергоресурсов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и восстановление, обеспечение   </w:t>
              <w:br/>
              <w:t xml:space="preserve">работоспособности элементов и частей   </w:t>
              <w:br/>
              <w:t xml:space="preserve">элементов специальных устройств по     </w:t>
              <w:br/>
              <w:t xml:space="preserve">регламентам, устанавливаемым           </w:t>
              <w:br/>
              <w:t xml:space="preserve">заводами-изготовителями либо           </w:t>
              <w:br/>
              <w:t>уполномоченными органами исполнительной</w:t>
              <w:br/>
              <w:t xml:space="preserve">власти                       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autoSpaceDE w:val="true"/>
              <w:rPr/>
            </w:pPr>
            <w:r>
              <w:rPr>
                <w:bCs w:val="false"/>
                <w:sz w:val="22"/>
                <w:szCs w:val="22"/>
              </w:rPr>
              <w:t>15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гающи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autoSpaceDE w:val="tru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на ламп накаливания в местах общего пользования на энергоэффективные ламп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autoSpaceDE w:val="tru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6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тволов мусоропрово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autoSpaceDE w:val="tru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трезков стволов мусоропроводов, патрубков, установка шиберов, установка люков на стволах мусоропроводов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autoSpaceDE w:val="tru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7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реше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autoSpaceDE w:val="tru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ердаках и мусороприемных камерах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bCs/>
      <w:sz w:val="16"/>
      <w:szCs w:val="16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8:08:00Z</dcterms:created>
  <dc:creator>Председатель</dc:creator>
  <dc:description/>
  <dc:language>en-US</dc:language>
  <cp:lastModifiedBy>Пользователь Windows</cp:lastModifiedBy>
  <dcterms:modified xsi:type="dcterms:W3CDTF">2012-06-02T18:08:00Z</dcterms:modified>
  <cp:revision>2</cp:revision>
  <dc:subject/>
  <dc:title/>
</cp:coreProperties>
</file>